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05pt;width:324.05pt;height:40.95pt;mso-wrap-style:none;v-text-anchor:middle;mso-position-vertical:top" type="_x0000_t136">
            <v:path textpathok="t"/>
            <v:textpath on="t" fitshape="t" string="Основные полож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в России погибают более 1500 детей, более 23000 детей получают 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ьте примером для своих детей и не нарушайте правила дорожного движения в их присутствии. Помните, что дети ведут себя так, как поступают их родители в подобной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овсе не думают о той опасности, которая может возникнуть на дороге. Поэтому обеспечить безопасность детей – долг каждого из нас. Только общими усилиями мы сможем сохранить жизнь и здоровье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-транспортные происшествия с участием детей предсказуемы, а значит, могут быть предотвращены и это зависит от нас, и прежде всего от родителей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помните, что от вас во многом зависит безопасность детей на дороге. Жизнь наших детей – самое дорогое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6.05pt;width:271.25pt;height:45.95pt;mso-wrap-style:none;v-text-anchor:middle;mso-position-vertical:top" type="_x0000_t136">
            <v:path textpathok="t"/>
            <v:textpath on="t" fitshape="t" string="Ты и улиц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 улиц и дорог , который называется «ПДД»,строгий. Он не прощает, если пешеход идет по улице, как ему вздумается, не соблюдая правил. Закон улиц и дорог очень добрый: он охраняет от страшного несчастья, бережет жизнь, но он очень суров к тем, кто его не выпол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олько постоянное соблюдение правил позволяет переходить улицу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шеход – это человек, который ходит по улице </w:t>
      </w:r>
    </w:p>
    <w:p>
      <w:pPr>
        <w:pStyle w:val="Normal"/>
        <w:rPr/>
      </w:pPr>
      <w:r>
        <w:rPr>
          <w:sz w:val="28"/>
          <w:szCs w:val="28"/>
        </w:rPr>
        <w:t>пешком, а не едет. Водитель – человек, который управляет автомобилем. Пассажир – человек, находящийся в автомобиле, кроме водителя.</w:t>
      </w:r>
    </w:p>
    <w:p>
      <w:pPr>
        <w:pStyle w:val="Normal"/>
        <w:rPr/>
      </w:pPr>
      <w:r>
        <w:rPr>
          <w:sz w:val="28"/>
          <w:szCs w:val="28"/>
        </w:rPr>
        <w:t>Основные правила поведения на улице для пешехо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только по тротуа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ходить по проезжей части дорог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загородной  дороге идти по обочине навстречу движению транспор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ереходи улицу  перед близко идущим тран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грай, не катайся на санках, коньках, не играй в мяч на дорог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кресток - самое опасное место и для пешеходов.  Здесь обязательно есть светофор. Будь внимателен и смотри на сигналы светоф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ходить перекресток и улицу можно только по  пешеходным пер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52.95pt;width:349.9pt;height:52.85pt;mso-wrap-style:none;v-text-anchor:middle;mso-position-vertical:top" type="_x0000_t136">
            <v:path textpathok="t"/>
            <v:textpath on="t" fitshape="t" string="Памятка родителям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е проходите мимо шалящей на проезжей части дет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Остановите ребенка, который пытается перебежать дорогу в неустановленном месте или на запрещающий сигнал светоф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аучите ребенка не только видеть, но и слышать у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е спешите, переходите улицу размеренным ш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>Выходя на проезжую часть дороги, прекратите разговаривать с ребенком –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 желтый сигнал светоф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>Переходите дорогу только в местах обозначенных дорожным знаком «пешеходный перех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е выходите с ребенком из-за машины, кустов, не осмотрев предварительно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Позаботьтесь об одежде своих детей, она должна быть яркой, это не дань моде, а гарантия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аш ребенок был участником или свидетелем ДТП, обратитесь за профессиональной поддержкой к психологу. Он поможет справиться со страхами и неуверенностью.</w:t>
      </w:r>
    </w:p>
    <w:sectPr>
      <w:type w:val="nextPage"/>
      <w:pgSz w:orient="landscape" w:w="8419" w:h="11906"/>
      <w:pgMar w:left="679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9:00Z</dcterms:created>
  <dc:creator>Садик</dc:creator>
  <dc:description/>
  <cp:keywords/>
  <dc:language>en-US</dc:language>
  <cp:lastModifiedBy>Садик</cp:lastModifiedBy>
  <cp:lastPrinted>2009-03-16T09:11:00Z</cp:lastPrinted>
  <dcterms:modified xsi:type="dcterms:W3CDTF">2017-03-12T07:36:00Z</dcterms:modified>
  <cp:revision>8</cp:revision>
  <dc:subject/>
  <dc:title> </dc:title>
</cp:coreProperties>
</file>